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 xml:space="preserve">BOARD NAME:  ECONOMIC DEVELOPMENT COMMITTEE CHAPTER 9B TOWNSHIP CODE 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ETS: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Thurs 7:30 PM VF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, 700 W. Bay Avenue</w:t>
      </w:r>
    </w:p>
    <w:p>
      <w:pPr>
        <w:pStyle w:val="PlainText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FUNCTION: </w:t>
      </w:r>
      <w:r>
        <w:rPr>
          <w:rFonts w:cs="Arial" w:ascii="Arial" w:hAnsi="Arial"/>
          <w:sz w:val="22"/>
          <w:szCs w:val="22"/>
        </w:rPr>
        <w:t xml:space="preserve">TO EXIST AS AN ADVISORY COMMITTEE TO THE GOVERNING BODY PRIORITIES TO ESTABLISH PROGRAMS AND INCENTIVES CONDUCIVE TO ECONOMIC INDUSTRIAL AND COMMERCIAL DEVELOPMENT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REG. MEMBERS WITH 5-YR TERMS AND 2 ALTERNATES WITH STAGGERED 2-YR TERM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ENGTH O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013 MEMBERS                              TERM ENDS</w:t>
      </w:r>
      <w:r>
        <w:rPr>
          <w:rFonts w:cs="Arial" w:ascii="Arial" w:hAnsi="Arial"/>
          <w:sz w:val="22"/>
          <w:szCs w:val="22"/>
        </w:rPr>
        <w:t xml:space="preserve"> 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ERM    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RES #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NE PAWLOWSKI</w:t>
        <w:tab/>
        <w:t xml:space="preserve">     </w:t>
        <w:tab/>
        <w:t xml:space="preserve">  12/31/17       </w:t>
        <w:tab/>
        <w:tab/>
        <w:t xml:space="preserve">   5 YR.     </w:t>
        <w:tab/>
        <w:tab/>
        <w:t xml:space="preserve">  2013-8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</w:t>
        <w:tab/>
        <w:tab/>
        <w:tab/>
        <w:tab/>
        <w:tab/>
        <w:tab/>
        <w:tab/>
        <w:t xml:space="preserve">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AM WISEMAN           </w:t>
        <w:tab/>
        <w:tab/>
        <w:t xml:space="preserve">  12/31/13         </w:t>
        <w:tab/>
        <w:t xml:space="preserve">   5 YR.     </w:t>
        <w:tab/>
        <w:tab/>
        <w:t xml:space="preserve">  2009-5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QUIROZ</w:t>
        <w:tab/>
        <w:tab/>
        <w:tab/>
        <w:t xml:space="preserve">   12/31/17      </w:t>
        <w:tab/>
        <w:t xml:space="preserve"> </w:t>
        <w:tab/>
        <w:t xml:space="preserve">   5 YR. </w:t>
        <w:tab/>
        <w:tab/>
        <w:t xml:space="preserve">  2013-89</w:t>
      </w:r>
    </w:p>
    <w:p>
      <w:pPr>
        <w:pStyle w:val="PlainText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  <w:tab/>
        <w:tab/>
        <w:tab/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HUR SHEIKEN</w:t>
        <w:tab/>
        <w:tab/>
        <w:t xml:space="preserve">       </w:t>
        <w:tab/>
        <w:t xml:space="preserve">   12/31/17         </w:t>
        <w:tab/>
        <w:t xml:space="preserve">   5 YR.    </w:t>
        <w:tab/>
        <w:tab/>
        <w:t xml:space="preserve">  2013-89</w:t>
      </w:r>
    </w:p>
    <w:p>
      <w:pPr>
        <w:pStyle w:val="PlainText"/>
        <w:ind w:left="14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LAWRENCE HAJE             </w:t>
        <w:tab/>
        <w:tab/>
        <w:t xml:space="preserve">  12/31/16                       5 YR.     </w:t>
        <w:tab/>
        <w:tab/>
        <w:t xml:space="preserve">  2012-54 </w:t>
      </w:r>
    </w:p>
    <w:p>
      <w:pPr>
        <w:pStyle w:val="PlainText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HANSFORD</w:t>
        <w:tab/>
        <w:tab/>
        <w:t xml:space="preserve">     </w:t>
        <w:tab/>
        <w:t xml:space="preserve">  12/31/13</w:t>
        <w:tab/>
        <w:tab/>
        <w:t xml:space="preserve">  5 YR</w:t>
        <w:tab/>
        <w:tab/>
        <w:tab/>
        <w:t xml:space="preserve">   2009-56</w:t>
      </w:r>
    </w:p>
    <w:p>
      <w:pPr>
        <w:pStyle w:val="PlainText"/>
        <w:ind w:left="144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THOMPSON (V. CHAIR)</w:t>
        <w:tab/>
        <w:t xml:space="preserve">  12/31/14        </w:t>
        <w:tab/>
        <w:t xml:space="preserve">  5 YR.    </w:t>
        <w:tab/>
        <w:tab/>
        <w:t xml:space="preserve">   2010-58</w:t>
      </w:r>
    </w:p>
    <w:p>
      <w:pPr>
        <w:pStyle w:val="PlainText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EX-OFFICIO MEMBER</w:t>
        <w:tab/>
        <w:tab/>
        <w:t xml:space="preserve">  12/31/13</w:t>
        <w:tab/>
        <w:tab/>
        <w:t xml:space="preserve">  1 YR</w:t>
        <w:tab/>
        <w:tab/>
        <w:tab/>
        <w:t xml:space="preserve">  2013-89</w:t>
        <w:tab/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INE TAYLOR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ALTERNATE I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A OMINSKI      </w:t>
        <w:tab/>
        <w:tab/>
        <w:t xml:space="preserve">    12/31/14     </w:t>
        <w:tab/>
        <w:tab/>
        <w:t xml:space="preserve">  2 YR.   </w:t>
        <w:tab/>
        <w:tab/>
        <w:t xml:space="preserve">    2013-271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ab/>
        <w:tab/>
        <w:tab/>
        <w:tab/>
        <w:tab/>
        <w:tab/>
        <w:t xml:space="preserve">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II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I PEPENELLA</w:t>
        <w:tab/>
        <w:tab/>
        <w:t xml:space="preserve">        </w:t>
        <w:tab/>
        <w:t xml:space="preserve">    12/31/13  </w:t>
        <w:tab/>
        <w:t xml:space="preserve">             2 YR.    </w:t>
        <w:tab/>
        <w:tab/>
        <w:t xml:space="preserve">    2013-271</w:t>
      </w:r>
    </w:p>
    <w:p>
      <w:pPr>
        <w:pStyle w:val="PlainText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>FILL UNEXPIRED TERM</w:t>
        <w:tab/>
        <w:tab/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TVAROHA</w:t>
        <w:tab/>
        <w:tab/>
        <w:t xml:space="preserve">     ANNUAL</w:t>
        <w:tab/>
        <w:tab/>
        <w:tab/>
        <w:tab/>
        <w:tab/>
        <w:t xml:space="preserve">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dated:  7/17/13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2:00Z</dcterms:created>
  <dc:creator>Kay West</dc:creator>
  <dc:description/>
  <cp:keywords/>
  <dc:language>en-US</dc:language>
  <cp:lastModifiedBy>Joseph Kostecki</cp:lastModifiedBy>
  <cp:lastPrinted>2013-04-30T10:12:00Z</cp:lastPrinted>
  <dcterms:modified xsi:type="dcterms:W3CDTF">2013-07-17T19:52:00Z</dcterms:modified>
  <cp:revision>2</cp:revision>
  <dc:subject/>
  <dc:title>1¾   «        %    $ $ % &amp; &amp; NORMAL</dc:title>
</cp:coreProperties>
</file>